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87680" cy="6483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727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ČKO-KRIŽEVAČKA ŽUPAN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SNOVNA ŠKOLA „BRAĆA RADIĆ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 O P R I V N I C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400-04/24-01/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30-2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25.07.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Na temelju članka 118. Zakona o odgoju i obrazovanju osnovnoj i srednjoj školi                   (Narodne novine br. 87/08, 86/09, 92/10, 105/10, 90/11, 5/12, 16/12, 86/12, 126/12, 94/13, 152/14, 07/17, 68/18, 98/19, 64/20, 151/22, 155/23 i 156/23), članka 81. do 86. Zakona o proračunu (Narodne novine br. 144/21), članka 52. stavka 4 Pravilnika o polugodišnjem i godišnjem izvještaju o izvršenju proračuna i financijskog plana i </w:t>
      </w:r>
      <w:r>
        <w:rPr/>
        <w:t>članka 58. Statuta Osnovne škole „Braća Radić“ Koprivnica od 16.04.2024. godine (KLASA:011-01/24-01/1, URBROJ:2137-30-24-5)</w:t>
      </w:r>
      <w:r>
        <w:rPr>
          <w:sz w:val="22"/>
          <w:szCs w:val="22"/>
        </w:rPr>
        <w:t>,  Školski odbor na 67. sjednici održanoj 25.07.2024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ljučak o usvajanju Prijedloga Polugodišnjeg izvještaja o izvršenju                                         Financijskog plana Osnovne škole „Braća Radić“ Koprivnica za 2024. godi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met ovog zaključka je </w:t>
      </w:r>
      <w:bookmarkStart w:id="0" w:name="_Hlk140555375"/>
      <w:r>
        <w:rPr>
          <w:sz w:val="22"/>
          <w:szCs w:val="22"/>
        </w:rPr>
        <w:t>Prijedlog Polugodišnjeg izvještaja o izvršenju Financijskog plana za 2024. godinu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etaljan tabelarni prikaz Prijedloga Polugodišnjeg izvještaja o izvršenju Financijskog plana za 2024. godinu s iskazanim Računom prihoda i rashoda, izvorima financiranja te Obrazloženjem Prijedloga Polugodišnjeg izvještaja o izvršenju Financijskog plana za 2024. godinu, nalazi se u prilogu ovog Zaključka i čini njegov sastavni d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I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kolski odbor Osnovne škole „Braća Radić“ Koprivnica donosi Zaključak o usvajanju Prijedloga Polugodišnjeg izvještaja o izvršenju Financijskog plana za 2024. godinu sa četiri (4) glasa „za“ sukladno članku I. ove Odlu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jedlog Polugodišnjeg izvještaja o izvršenju Financijskog plana za 2024. godinu dostavit će se Gradskom vijeću Grada Koprivnice na usvajan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on usvajanja Polugodišnjeg izvještaja o izvršenju Proračuna Grada Koprivnice za 2024. godinu smatra se da je Prijedlog Polugodišnjeg izvještaja o izvršenju Financijskog plana Osnovne škole „Braća Radić“ Koprivnica za 2024. godinu, istovjetan Polugodišnjem izvještaju o izvršenju Financijskog plan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lugodišnji izvještaj o izvršenju Financijskog plana za 2024. godinu objavit će se na mrežnim stranicama Škole </w:t>
      </w:r>
      <w:hyperlink r:id="rId4">
        <w:r>
          <w:rPr>
            <w:rStyle w:val="InternetLink"/>
            <w:sz w:val="22"/>
            <w:szCs w:val="22"/>
          </w:rPr>
          <w:t>www.os-braca-radic-koprivnica.skole.hr</w:t>
        </w:r>
      </w:hyperlink>
      <w:r>
        <w:rPr>
          <w:sz w:val="22"/>
          <w:szCs w:val="22"/>
        </w:rPr>
        <w:t xml:space="preserve"> po usvajanju na Gradskom vijeć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vaj Zaključak stupa na snagu danom donoš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Josip Pankarić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g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Polugodišnjeg izvještaja o izvršenju Financijskog plana Osnovne škole „Braća Radić“ Koprivnica za 2024. godin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loženje Prijedloga Polugodišnjeg izvještaja o izvršenju Financijskog plana Osnovne škole „Braća Radić“ Koprivnica za 2024. godin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-braca-radic-koprivni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2:00Z</dcterms:created>
  <dc:creator>N2</dc:creator>
  <dc:description/>
  <cp:keywords/>
  <dc:language>en-US</dc:language>
  <cp:lastModifiedBy>Andreja</cp:lastModifiedBy>
  <cp:lastPrinted>2021-08-03T11:13:00Z</cp:lastPrinted>
  <dcterms:modified xsi:type="dcterms:W3CDTF">2024-07-25T10:03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2F5DFAA0B6A4BAC497EC2DB57BC93</vt:lpwstr>
  </property>
</Properties>
</file>