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RASPORED ČITANJA LEKTIRE   3. r.                                                   -  ŠK. GOD. 2024./2025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28800</wp:posOffset>
                </wp:positionV>
                <wp:extent cx="4929505" cy="796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796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7"/>
                              <w:gridCol w:w="1150"/>
                              <w:gridCol w:w="992"/>
                              <w:gridCol w:w="1134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3.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(1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3.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3.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3.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rigr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(1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udnovate zgode šegrta Hlapić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.Brlić Mažurani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+ lagano za čitanje)              3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11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lak u snijeg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to Lovra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+ lagano za čitanje)               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ševi i mačke naglavačk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ko Paljet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jeli jel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ladimir Naz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evnik Pauline 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ja Pola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povijest o doktoru Dolittle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ugh Lof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jač sreć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židar Prosenja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sne (izbor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12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lustrirane hrvatske bajke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 xml:space="preserve">13 + ?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rnjava na motor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avko Kol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627pt;mso-wrap-distance-left:0pt;mso-wrap-distance-right:9pt;mso-wrap-distance-top:0pt;mso-wrap-distance-bottom:0pt;margin-top:1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7"/>
                        <w:gridCol w:w="1150"/>
                        <w:gridCol w:w="992"/>
                        <w:gridCol w:w="1134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.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(19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3.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3.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3.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igr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(1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udnovate zgode šegrta Hlapić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Brlić Mažurani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+ lagano za čitanje)              3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11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lak u snijeg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to Lovra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+ lagano za čitanje)               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ševi i mačke naglavač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ko Paljet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3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jeli je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ladimir Naz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vnik Pauline 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ja Pol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povijest o doktoru Dolittle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gh Lof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jač sreć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židar Prosenj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ne (izbo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12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lustrirane hrvatske bajke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13 + ?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4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rnjava na moto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avko Ko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0:58:00Z</dcterms:created>
  <dc:creator>pc</dc:creator>
  <dc:description/>
  <cp:keywords/>
  <dc:language>en-US</dc:language>
  <cp:lastModifiedBy>Ljubica Levak</cp:lastModifiedBy>
  <cp:lastPrinted>2024-09-25T22:55:00Z</cp:lastPrinted>
  <dcterms:modified xsi:type="dcterms:W3CDTF">2024-09-25T20:58:00Z</dcterms:modified>
  <cp:revision>2</cp:revision>
  <dc:subject/>
  <dc:title>3</dc:title>
</cp:coreProperties>
</file>