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  <w:lang w:val="en-US" w:eastAsia="en-US"/>
        </w:rPr>
      </w:pPr>
      <w:bookmarkStart w:id="0" w:name="_Hlk62546994"/>
      <w:bookmarkEnd w:id="0"/>
      <w:r>
        <w:rPr>
          <w:color w:val="FF0000"/>
          <w:sz w:val="22"/>
          <w:szCs w:val="22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5814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551180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8" r="727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privničko-križevač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„Braća Radić“ Koprivnica</w:t>
      </w:r>
    </w:p>
    <w:p>
      <w:pPr>
        <w:pStyle w:val="Bezproreda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KLASA:400-04/25-01/1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URBOJ:2137-30-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30. siječnja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„Braća Radić“ Koprivnica</w:t>
      </w:r>
    </w:p>
    <w:p>
      <w:pPr>
        <w:pStyle w:val="Normal"/>
        <w:rPr/>
      </w:pPr>
      <w:r>
        <w:rPr>
          <w:sz w:val="22"/>
          <w:szCs w:val="22"/>
        </w:rPr>
        <w:t xml:space="preserve">Miklinovec 6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: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KP: 8504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HR5523860021820100005</w:t>
      </w:r>
    </w:p>
    <w:p>
      <w:pPr>
        <w:pStyle w:val="Normal"/>
        <w:rPr/>
      </w:pPr>
      <w:r>
        <w:rPr>
          <w:sz w:val="22"/>
          <w:szCs w:val="22"/>
        </w:rPr>
        <w:t xml:space="preserve">Matični broj: 03009556                                                   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OIB:13567291238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Šifra djelatnosti: 8520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Šifra Grada Koprivnica: 201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Oznaka razdoblja: 2024.godina</w:t>
      </w:r>
    </w:p>
    <w:p>
      <w:pPr>
        <w:pStyle w:val="Normal"/>
        <w:rPr>
          <w:rStyle w:val="Emphasis"/>
          <w:i/>
          <w:i/>
          <w:sz w:val="22"/>
          <w:szCs w:val="22"/>
        </w:rPr>
      </w:pPr>
      <w:r>
        <w:rPr/>
      </w:r>
      <w:bookmarkStart w:id="1" w:name="_Hlk62546994"/>
      <w:bookmarkStart w:id="2" w:name="_Hlk62546994"/>
      <w:bookmarkEnd w:id="2"/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BILJEŠKE UZ FINANCIJSKE IZVJEŠTAJE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ZA RAZDOBLJE OD 1. SIJEČNJA DO 31. PROSINCA 2024. 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odni dio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ovna škola „Braća Radić“ Koprivnica je pravna osoba i upisana je u sudski registar nadležnog Trgovačkog suda te u zajednički elektronski upisnik ustanova osnovnog i srednjeg školstva Ministarstva znanosti, obrazovanja i mladih (dalje u tekstu: MZOM). Škola je javna ustanova. Osnivač Škole je Grad Koprivnica (dalje u tekstu: Osnivač) na temelju Odluke ministarstva o prijenosu osnivačkih prava na Grad Koprivnicu (KLASA: 602-02/01- 01/1; URBOJ: 532/1-01/01) od 5. listopada 2001. godine. Školu zastupa i predstavlja ravnatelj Krešo Grgac, profesor. Osoba koja je odgovorna za sastavljanje financijskih izvještaja  je voditeljica računovodstva Andreja Eršetić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jelatnost Škole je odgoj i obvezno osnovno obrazovanje djece i mladih. Osnovno obrazovanje obuhvaća opće obrazovanje i druge oblike obrazovanja djece i mladih. Djelatnost Škole obavlja se kao javna služba. Škola pri obavljanju poslova na temelju javnih ovlasti i odlučivanju na temelju javnih ovlasti o pravima, obvezama ili pravnim interesima učenika, roditelja ili skrbnika učenika, drugih fizičkih ili pravnih osoba postupa prema odredbama Zakona o općem upravnom postupku, Zakona o odgoju i obrazovanju u osnovnoj i srednjoj školi i propisima kojima se uređuje djelatnost osnovnog školstva te drugim posebnim propisim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>2. Zakonske podloge kojima je propisana obveza sastavljanja financijskih izvještaja i Bilješki uz financijske izvještaje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sz w:val="22"/>
          <w:szCs w:val="22"/>
          <w:lang w:eastAsia="hr-HR"/>
        </w:rPr>
        <w:t>Zakon o proračunu (NN br. 144/2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Pravilnik o financijskom izvještavanju u proračunskom računovodstvu (NN br. 37/22)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3. BILJEŠKE uz Izvještaj o prihodima i rashodima,  primicima i izdacima</w:t>
      </w:r>
    </w:p>
    <w:p>
      <w:pPr>
        <w:pStyle w:val="Normal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brazac PR-RAS</w:t>
      </w:r>
    </w:p>
    <w:p>
      <w:pPr>
        <w:pStyle w:val="Normal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mphasis"/>
          <w:b/>
          <w:sz w:val="22"/>
          <w:szCs w:val="22"/>
        </w:rPr>
        <w:t>Bilješka broj 1</w:t>
      </w:r>
    </w:p>
    <w:p>
      <w:pPr>
        <w:pStyle w:val="Normal"/>
        <w:rPr>
          <w:rStyle w:val="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POSLOVANJA - Šifra 6                                                                         3.250.961,87 EUR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Šifra 6361</w:t>
      </w:r>
      <w:r>
        <w:rPr>
          <w:bCs/>
          <w:iCs/>
          <w:sz w:val="22"/>
          <w:szCs w:val="22"/>
        </w:rPr>
        <w:t xml:space="preserve"> Tekuće pomoći proračunskim korisnicima iz proračuna koji im nije nadležan bilježe rast indeksa na 124,6 najvećim dijelom zbog</w:t>
      </w:r>
      <w:r>
        <w:rPr>
          <w:sz w:val="22"/>
          <w:szCs w:val="22"/>
        </w:rPr>
        <w:t xml:space="preserve"> nove Uredbe o nazivima radnih mjesta, uvjetima za raspored i koeficijentima za obračun plaće u javnim službama</w:t>
      </w:r>
      <w:r>
        <w:rPr>
          <w:bCs/>
          <w:iCs/>
          <w:sz w:val="22"/>
          <w:szCs w:val="22"/>
        </w:rPr>
        <w:t xml:space="preserve"> kojom je došlo do znatnog rasta plaća svim zaposlenicima škole te nekih materijalnih prava, a koja je stupila na snagu 01.03.2024. godine.</w:t>
      </w:r>
    </w:p>
    <w:p>
      <w:pPr>
        <w:pStyle w:val="Normal"/>
        <w:jc w:val="both"/>
        <w:rPr>
          <w:rStyle w:val="Emphasis"/>
          <w:color w:val="FF0000"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6362</w:t>
      </w:r>
      <w:r>
        <w:rPr>
          <w:sz w:val="22"/>
          <w:szCs w:val="22"/>
        </w:rPr>
        <w:t xml:space="preserve"> Kapitalne pomoći proračunskim korisnicima iz proračuna koji im nije nadležan bilježe rast indeksa  na 148,3 jer su cijene nabavljenih udžbenika za učenike škole porasle u 2024. godini, a dobili smo i više sredstava od MZOM-a za nabavu knjiga za školsku knjižnicu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ifra 6391</w:t>
      </w:r>
      <w:r>
        <w:rPr>
          <w:sz w:val="22"/>
          <w:szCs w:val="22"/>
        </w:rPr>
        <w:t xml:space="preserve"> Prijenosi između proračunskih korisnika istog proračuna bilježe rast indeksa na 105,60 i </w:t>
      </w:r>
      <w:r>
        <w:rPr>
          <w:b/>
          <w:bCs/>
          <w:sz w:val="22"/>
          <w:szCs w:val="22"/>
        </w:rPr>
        <w:t xml:space="preserve">šifra 6393 </w:t>
      </w:r>
      <w:r>
        <w:rPr>
          <w:sz w:val="22"/>
          <w:szCs w:val="22"/>
        </w:rPr>
        <w:t>Prijenosi između proračunskih korisnika istog proračuna temeljem prijenosa EU sredstava bilježi rast indeksa na 131,2 zbog rasta plaća pomoćnicima u nastavi prema novom Pravilniku</w:t>
      </w:r>
      <w:r>
        <w:rPr>
          <w:rFonts w:cs="Open Sans;Open Sans" w:ascii="Open Sans;Open Sans" w:hAnsi="Open Sans;Open Sans"/>
          <w:i/>
          <w:iCs/>
          <w:sz w:val="20"/>
          <w:szCs w:val="20"/>
          <w:lang w:eastAsia="hr-HR"/>
        </w:rPr>
        <w:t xml:space="preserve"> </w:t>
      </w:r>
      <w:r>
        <w:rPr>
          <w:sz w:val="22"/>
          <w:szCs w:val="22"/>
        </w:rPr>
        <w:t>o pomoćnicima u nastavi i stručnim komunikacijskim posrednicima (NN85/2024)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6526</w:t>
      </w:r>
      <w:r>
        <w:rPr>
          <w:sz w:val="22"/>
          <w:szCs w:val="22"/>
        </w:rPr>
        <w:t xml:space="preserve"> Ostali nespomenuti prihodi bilježe pad indeks na 88,9 zato što smo u 2023. godini primili više sredstava od roditelja za podmirenje dugova za prehranu učenika, dok smo u 2024. godini oprihodovali samo mali iznos za dugove u školskoj kuhinji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2"/>
          <w:szCs w:val="22"/>
        </w:rPr>
        <w:t>Šifra 6615</w:t>
      </w:r>
      <w:r>
        <w:rPr>
          <w:sz w:val="22"/>
          <w:szCs w:val="22"/>
        </w:rPr>
        <w:t xml:space="preserve"> Prihodi od prodaje proizvoda i robe te pruženih usluga bilježe rast  indexa na 142,4 jer smo s 2024. godinom </w:t>
      </w:r>
      <w:r>
        <w:rPr>
          <w:rStyle w:val="Emphasis"/>
          <w:i w:val="false"/>
          <w:iCs w:val="false"/>
        </w:rPr>
        <w:t>potpisali nove ugovore s iznajmljivačima školskih stanova</w:t>
      </w:r>
      <w:r>
        <w:rPr>
          <w:bCs/>
          <w:i/>
          <w:iCs/>
        </w:rPr>
        <w:t>.</w:t>
      </w:r>
      <w:r>
        <w:rPr>
          <w:bCs/>
        </w:rPr>
        <w:t xml:space="preserve"> Najamnina za stan na Trgu Eugena Kumičića je porasla sa 56,41 EUR na 179,35 EUR, a najamnina za stan u sklopu škole je porasla sa 81,29 EUR na 254,00 EUR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6631</w:t>
      </w:r>
      <w:r>
        <w:rPr>
          <w:sz w:val="22"/>
          <w:szCs w:val="22"/>
        </w:rPr>
        <w:t xml:space="preserve"> Tekuće donacije bilježe pad u izvršenju s indeksom 89,6jer smo 2023. godine dobili donaciju voća iz Kauflanda u iznosu od 4.556,00 EUR, donaciju Podravke u iznosu od 2.500,00 EUR za  odlazak učiteljice i učenika u Rio de Janeiro na Univerzijadu te 676,21 EUR od Hrvatskog filmskog saveza za rad filmske skupine, a 2024. godine smo primili 6.801,40 EUR za donaciju voća iz Kauflanda i 129,57 EUR donaciju sitnog inventara od udruge Alternator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632</w:t>
      </w:r>
      <w:r>
        <w:rPr>
          <w:sz w:val="22"/>
          <w:szCs w:val="22"/>
        </w:rPr>
        <w:t xml:space="preserve"> Kapitalne donacije bilježe pad  indeksa na 70 jer smo u 2023. godini osim donacija knjiga za školsku knjižnicu i donacije Adriatic osiguranja za kupovinu nefinancijske imovine primili i donaciju opreme od Hrvatskog filmskog saveza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711</w:t>
      </w:r>
      <w:r>
        <w:rPr>
          <w:sz w:val="22"/>
          <w:szCs w:val="22"/>
        </w:rPr>
        <w:t xml:space="preserve"> Prihodi iz nadležnog proračuna za financiranje rashoda poslovanja bilježe indeks 137,3 najviše  zbog toga što su u 2024. godini narasli troškovi prijevoza učenika i to za 70 %, zatim rashodi za energiju, uredskog materijala, tekućeg i investicijskog održavanja, računalnih usluga, sistematskih pregled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6712</w:t>
      </w:r>
      <w:r>
        <w:rPr>
          <w:sz w:val="22"/>
          <w:szCs w:val="22"/>
        </w:rPr>
        <w:t xml:space="preserve"> Prihodi iz nadležnog proračuna za financiranje rashoda za nabavu nefinancijske imovine bilježe rast indeksa na 175,4 zbog više nabavljene opreme za školu te udžbenika za učenik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lješka broj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ASHODI POSLOVANJA – Šifra 3</w:t>
        <w:tab/>
      </w:r>
      <w:r>
        <w:rPr>
          <w:b/>
          <w:color w:val="FF0000"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>3.208.922,61 EU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ifra 3111 </w:t>
      </w:r>
      <w:r>
        <w:rPr>
          <w:bCs/>
          <w:sz w:val="22"/>
          <w:szCs w:val="22"/>
        </w:rPr>
        <w:t xml:space="preserve">Plaće za redovan rad bilježe rast indeksa te on iznosi 126,7 </w:t>
      </w:r>
      <w:r>
        <w:rPr>
          <w:bCs/>
          <w:iCs/>
          <w:sz w:val="22"/>
          <w:szCs w:val="22"/>
        </w:rPr>
        <w:t xml:space="preserve">zbog nove </w:t>
      </w:r>
      <w:r>
        <w:rPr>
          <w:sz w:val="22"/>
          <w:szCs w:val="22"/>
        </w:rPr>
        <w:t>Uredbe o nazivima radnih mjesta, uvjetima za raspored i koeficijentima za obračun plaće u javnim službama kojom se plaća povećala svim zaposlenicima škole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113</w:t>
      </w:r>
      <w:r>
        <w:rPr>
          <w:sz w:val="22"/>
          <w:szCs w:val="22"/>
        </w:rPr>
        <w:t xml:space="preserve"> Plaće za prekovremeni rad imaju indeks 143,5 najvećim dijelom zbog više zamjena zaposlenika, ali i zbog nove Uredbe za plać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114</w:t>
      </w:r>
      <w:r>
        <w:rPr>
          <w:sz w:val="22"/>
          <w:szCs w:val="22"/>
        </w:rPr>
        <w:t xml:space="preserve"> Plaće za posebne uvjete rada bilježe rast indeksa na 137,1 također zbog nove Uredbe o plaći u javnim službama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fra 312 </w:t>
      </w:r>
      <w:r>
        <w:rPr>
          <w:sz w:val="22"/>
          <w:szCs w:val="22"/>
        </w:rPr>
        <w:t xml:space="preserve">Ostali rashodi za zaposlene imaju povećanje indeksa na 113,2 najviše </w:t>
      </w:r>
      <w:r>
        <w:rPr>
          <w:bCs/>
          <w:sz w:val="22"/>
          <w:szCs w:val="22"/>
        </w:rPr>
        <w:t>zbog novog prava koje imaju svi zaposlenici u javnim ustanovama, a to je uskrsnica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Šifra 3132</w:t>
      </w:r>
      <w:r>
        <w:rPr>
          <w:sz w:val="22"/>
          <w:szCs w:val="22"/>
        </w:rPr>
        <w:t xml:space="preserve"> Doprinosi za obvezno zdravstveno osiguranje bilježe indeks 126,3 iz istog razloga kao i šifra 3111, a to je </w:t>
      </w:r>
      <w:r>
        <w:rPr>
          <w:bCs/>
          <w:iCs/>
          <w:sz w:val="22"/>
          <w:szCs w:val="22"/>
        </w:rPr>
        <w:t xml:space="preserve">nova </w:t>
      </w:r>
      <w:r>
        <w:rPr>
          <w:sz w:val="22"/>
          <w:szCs w:val="22"/>
        </w:rPr>
        <w:t>Uredba o nazivima radnih mjesta, uvjetima za raspored i koeficijentima za obračun plaće u javnim službama kojom se plaća povećala svim zaposlenicima škole.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Šifra 3133 </w:t>
      </w:r>
      <w:r>
        <w:rPr>
          <w:bCs/>
          <w:sz w:val="22"/>
          <w:szCs w:val="22"/>
        </w:rPr>
        <w:t xml:space="preserve">Doprinosi za obvezno osiguranje u slučaju nezaposlenosti imaju rast indeksa na 335 jer smo 2023. godine imali za isplatiti sudsku tužbu u manjem iznosu nego što je to bilo u 2024. godini. 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12</w:t>
      </w:r>
      <w:r>
        <w:rPr>
          <w:sz w:val="22"/>
          <w:szCs w:val="22"/>
        </w:rPr>
        <w:t xml:space="preserve"> Naknade za prijevoz, za rad na terenu i odvojeni život bilježe rast indeksa na 107,5 jer smo u 2024. godini imali veće troškove prijevoza za pomoćnike u nastavi, a i </w:t>
      </w:r>
      <w:r>
        <w:rPr/>
        <w:t>u novom Temeljnom kolektivnom ugovoru postoji pravo za starije od 58 godina s kojim im se priznaje prijevoz i za udaljenost manju od 2 k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13</w:t>
      </w:r>
      <w:r>
        <w:rPr>
          <w:sz w:val="22"/>
          <w:szCs w:val="22"/>
        </w:rPr>
        <w:t xml:space="preserve"> Stručno osposobljavanje zaposlenika bilježi rast indeksa jer smo 2024. godine imali trošak usavršavanja za pomoćnike u nastavi u ODJEKU V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14</w:t>
      </w:r>
      <w:r>
        <w:rPr>
          <w:sz w:val="22"/>
          <w:szCs w:val="22"/>
        </w:rPr>
        <w:t xml:space="preserve"> Ostale naknade troškova zaposlenima imaju veći indeks i iznose 267,6 jer je bilo nešto više putovanja zaposlenika  vlastitim automobilom na relaciji do 30 km što im se priznalo kao loko vožn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21</w:t>
      </w:r>
      <w:r>
        <w:rPr>
          <w:sz w:val="22"/>
          <w:szCs w:val="22"/>
        </w:rPr>
        <w:t xml:space="preserve"> Uredski materijal i ostali materijalni rashodi bilježe indeks 113,7 djelomično zbog većeg ugovora za higijenski materijal, a djelomično zbog poskupljenja sredstava za čišćen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fra 3222 </w:t>
      </w:r>
      <w:r>
        <w:rPr>
          <w:sz w:val="22"/>
          <w:szCs w:val="22"/>
        </w:rPr>
        <w:t>Materijal i sirovine bilježe rast indeksa na 108,00 zbog cjelokupne potrošnje sredstava dobivenih od MZOM-a, u odnosu na 2023. godinu kada smo vraćali dio neutrošenih sredstava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00B0F0"/>
        </w:rPr>
      </w:pPr>
      <w:r>
        <w:rPr>
          <w:b/>
          <w:bCs/>
          <w:sz w:val="22"/>
          <w:szCs w:val="22"/>
        </w:rPr>
        <w:t>Šifra 3223</w:t>
      </w:r>
      <w:r>
        <w:rPr>
          <w:sz w:val="22"/>
          <w:szCs w:val="22"/>
        </w:rPr>
        <w:t xml:space="preserve"> Energija bilježi rast indeksa na 114,7 zbog porasta cijene energenata, a s</w:t>
      </w:r>
      <w:r>
        <w:rPr/>
        <w:t xml:space="preserve"> početkom godine smo bili bez ugovora za plin pa nam je naplaćivana veća cijena usluge.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24</w:t>
      </w:r>
      <w:r>
        <w:rPr>
          <w:sz w:val="22"/>
          <w:szCs w:val="22"/>
        </w:rPr>
        <w:t xml:space="preserve"> Materijal i dijelovi za tekuće i investicijsko održavanje bilježe rast indeksa na 111,9 zbog veće potrebe za popravcima i kupovinom materijala za 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Šifra 3225</w:t>
      </w:r>
      <w:r>
        <w:rPr>
          <w:sz w:val="22"/>
          <w:szCs w:val="22"/>
        </w:rPr>
        <w:t xml:space="preserve"> Sitni inventar i auto gume bilježe manji  indeks od 86,1 jer smo 2023. godine </w:t>
      </w:r>
      <w:r>
        <w:rPr/>
        <w:t>kupili mobitele za djelatnike škole što je bio veći izdat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27</w:t>
      </w:r>
      <w:r>
        <w:rPr>
          <w:sz w:val="22"/>
          <w:szCs w:val="22"/>
        </w:rPr>
        <w:t xml:space="preserve"> Službena, radna i zaštitna odjeća i obuća bilježi rast indeksa na 343,7 jer smo 2023. godine nabavljali samo obuću spremačicama i  kuharima, a prema Pravilniku nabave službene i zaštitne odjeće i obuće, a 2024. godine smo uz obuću nabavljali i radnu odjeću kuharima, spremačicama i učiteljima TZK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Šifra 3231</w:t>
      </w:r>
      <w:r>
        <w:rPr>
          <w:sz w:val="22"/>
          <w:szCs w:val="22"/>
        </w:rPr>
        <w:t xml:space="preserve"> Usluge telefona, pošte i prijevoza</w:t>
      </w:r>
      <w:r>
        <w:rPr>
          <w:color w:val="FF0000"/>
          <w:sz w:val="22"/>
          <w:szCs w:val="22"/>
        </w:rPr>
        <w:t xml:space="preserve"> </w:t>
      </w:r>
      <w:r>
        <w:rPr/>
        <w:t>bilježe veliki indeks od 163,9 jer je znatno povećana cijena prijevoza učenika prema novom ugovoru sklopljenom s dobavljačem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2</w:t>
      </w:r>
      <w:r>
        <w:rPr>
          <w:sz w:val="22"/>
          <w:szCs w:val="22"/>
        </w:rPr>
        <w:t xml:space="preserve"> Usluge tekućeg i investicijskog održavanja bilježe nešto veći indeks od 122,3 jer se više ulagalo u popravke nego 2023. godine jer je osim redovnih popravaka i potrebnih održavanja, najveće ulaganje  bilo  u popravak rasvjete u školskoj dvorani u iznosu od 6.860,00 EU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3</w:t>
      </w:r>
      <w:r>
        <w:rPr>
          <w:sz w:val="22"/>
          <w:szCs w:val="22"/>
        </w:rPr>
        <w:t xml:space="preserve"> Usluge promidžbe i informiranja bilježe indeks 127,2 jer smo u 2024. godini imali objave oglasa u Narodnim novinama za javnu nabavu mesa i udžbenika te za natječaj ravnatelja, a u 2023. samo oglas za nabavu udžbenika i HRT pristojbu koju smo od 2024. godine počeli knjižiti na Pristojbe i nakna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5</w:t>
      </w:r>
      <w:r>
        <w:rPr>
          <w:sz w:val="22"/>
          <w:szCs w:val="22"/>
        </w:rPr>
        <w:t xml:space="preserve"> Zakupnine i najamnine na koje knjižimo najam fotokopirnih uređaja i jednogodišnje licence bilježe rast indeksa na 112,4 jer smo 2024. godine imali veće troškove kopiranja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6</w:t>
      </w:r>
      <w:r>
        <w:rPr>
          <w:sz w:val="22"/>
          <w:szCs w:val="22"/>
        </w:rPr>
        <w:t xml:space="preserve"> Zdravstvene i veterinarske usluge bilježe rast indeksa na 130,1 jer je veći broj djelatnika iskoristio svoje pravo na sistematski pregled, a imali smo i novi trošak 2024. godine, a to je analiza vode na legionelu i teške meta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7</w:t>
      </w:r>
      <w:r>
        <w:rPr>
          <w:sz w:val="22"/>
          <w:szCs w:val="22"/>
        </w:rPr>
        <w:t xml:space="preserve"> Intelektualne i osobne usluge na koje većinom knjižimo ugovore o djelu za predavače na ŽSV-ima te troškove povjerenstva za županijska natjecanja, bilježe pad indeksa na 78,9 najvećim dijelom jer smo u 2023. godini na taj odjeljak knjižili trošak procjene vrijednosti stanova u vlasništvu škole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8</w:t>
      </w:r>
      <w:r>
        <w:rPr>
          <w:sz w:val="22"/>
          <w:szCs w:val="22"/>
        </w:rPr>
        <w:t xml:space="preserve"> Računalne usluge bilježe rast indeksa na 126,4 jer smo 2024. godine imali dodatni trošak ažuriranja programa jer je zakonski uvedena nova obaveza objavljivanja podataka o svim plaćanjima kroz Transparentnost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39</w:t>
      </w:r>
      <w:r>
        <w:rPr>
          <w:sz w:val="22"/>
          <w:szCs w:val="22"/>
        </w:rPr>
        <w:t xml:space="preserve"> Ostale usluge bilježe pad  indeksa  na 32,5 jer smo u 2023. godini uz uobičajene troškove uramljivanja i izrade slika, imali dodatan trošak, a to je izrada procjene rizika te plana i programa osposobljavanja od Zagrebinspek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92</w:t>
      </w:r>
      <w:r>
        <w:rPr>
          <w:sz w:val="22"/>
          <w:szCs w:val="22"/>
        </w:rPr>
        <w:t xml:space="preserve"> Premije osiguranja bilježe rast indeksa na 122,5 jer je jedna rata više za osiguranje imovine knjižena u 2024. godini umjesto u 2025. godini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93</w:t>
      </w:r>
      <w:r>
        <w:rPr>
          <w:sz w:val="22"/>
          <w:szCs w:val="22"/>
        </w:rPr>
        <w:t xml:space="preserve"> Reprezentacija bilježi rast indeksa na 110,2 jer smo imali više ugošćavanja u školi u odnosu na 2023. godinu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94</w:t>
      </w:r>
      <w:r>
        <w:rPr>
          <w:sz w:val="22"/>
          <w:szCs w:val="22"/>
        </w:rPr>
        <w:t xml:space="preserve"> Članarine i norme bilježe rast indeksa na 106,7 zbog povećanja članarine  za učeničku zadrugu Vretence koja  sada iznosi 25,00 EUR, a iznosila je 13,27 EUR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95</w:t>
      </w:r>
      <w:r>
        <w:rPr>
          <w:sz w:val="22"/>
          <w:szCs w:val="22"/>
        </w:rPr>
        <w:t xml:space="preserve"> Pristojbe i naknade imaju povećanje indeksa na 110. Prošle godine smo imali veći trošak naknade za osobe s invaliditetom i trošak provjere vjerodostojnosti diploma, a ove godine je on puno manji, ali od 2024. godine na ovaj konto knjižimo HRT pristojb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fra 3296 </w:t>
      </w:r>
      <w:r>
        <w:rPr>
          <w:sz w:val="22"/>
          <w:szCs w:val="22"/>
        </w:rPr>
        <w:t xml:space="preserve">Troškovi sudskih postupaka s indeksom od 208,1 te </w:t>
      </w:r>
      <w:r>
        <w:rPr>
          <w:b/>
          <w:bCs/>
          <w:sz w:val="22"/>
          <w:szCs w:val="22"/>
        </w:rPr>
        <w:t>šifra 3433</w:t>
      </w:r>
      <w:r>
        <w:rPr>
          <w:sz w:val="22"/>
          <w:szCs w:val="22"/>
        </w:rPr>
        <w:t xml:space="preserve"> Zatezne kamate s indeksom 392,4 na koje smo knjižili troškove sudskih postupaka, bilježe značajan rast jer je 2024. godine isplaćena sudska tužba s duplo većim iznosom u odnosu na 2023. godinu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299</w:t>
      </w:r>
      <w:r>
        <w:rPr>
          <w:sz w:val="22"/>
          <w:szCs w:val="22"/>
        </w:rPr>
        <w:t xml:space="preserve"> Ostali nespomenuti rashodi poslovanja bilježe manji indeks od 93,9 jer smo u 2023. godini nabavili više majica za učenike škole u odnosu na 2024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431</w:t>
      </w:r>
      <w:r>
        <w:rPr>
          <w:sz w:val="22"/>
          <w:szCs w:val="22"/>
        </w:rPr>
        <w:t xml:space="preserve"> Bankarske usluge i usluge platnog prometa bilježe stanje u odnosu na 2023. godinu jer smo imali trošak bankarske naknade za nabavu nadogradnje licence za raspored sati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3722</w:t>
      </w:r>
      <w:r>
        <w:rPr>
          <w:sz w:val="22"/>
          <w:szCs w:val="22"/>
        </w:rPr>
        <w:t xml:space="preserve"> Naknade građanima i kućanstvima u naravi bilježe rast indeksa na 114,6 zbog povećanja cijena udžbenika za učenike škole i nešto malo veće narudžbe u odnosu na 2023. godinu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lješka broj 3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Šifra 96</w:t>
      </w:r>
      <w:r>
        <w:rPr/>
        <w:t xml:space="preserve"> Obračunati prihodi poslovanja – nenaplaćeni imaju rast indeksa na 210,6 </w:t>
      </w:r>
      <w:r>
        <w:rPr>
          <w:sz w:val="22"/>
          <w:szCs w:val="22"/>
        </w:rPr>
        <w:t xml:space="preserve">jer smo s 2024. godinom </w:t>
      </w:r>
      <w:r>
        <w:rPr>
          <w:rStyle w:val="Emphasis"/>
          <w:i w:val="false"/>
          <w:iCs w:val="false"/>
        </w:rPr>
        <w:t>potpisali nove, veće ugovore s iznajmljivačima školskih stanova</w:t>
      </w:r>
      <w:r>
        <w:rPr>
          <w:bCs/>
        </w:rPr>
        <w:t xml:space="preserve"> s tim da oni obuhvaćaju i dugove za školsku kuhinju za koju je većinu napravljen ispravak vrijednosti potraživanja. Veći obračunati prihodi poslovanja, koje smo fakturirali s 31.12.2024. godine, se odnose na obračun viška proizvodnje električne energije HEP OPSKRBI d.o.o. jer smo u 2024. godini pustili u pogon solarnu elektranu.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9661</w:t>
      </w:r>
      <w:r>
        <w:rPr>
          <w:sz w:val="22"/>
          <w:szCs w:val="22"/>
        </w:rPr>
        <w:t xml:space="preserve"> Obračunati prihodi od prodaje robe i pruženih usluga bilježe indeks od 614,5 iz istog razloga kao i kod šifre 96, a to su novi ugovori o najmu stanova i obračun viška proizvedene električne energije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lješka broj 4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OD NEFINANCIJSKE IMOVINE – šifra 7</w:t>
        <w:tab/>
        <w:tab/>
        <w:tab/>
        <w:tab/>
        <w:t>102,22 E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ša Škola ostvaruje prihod od nefinancijske imovine – </w:t>
      </w:r>
      <w:r>
        <w:rPr>
          <w:b/>
          <w:sz w:val="22"/>
          <w:szCs w:val="22"/>
        </w:rPr>
        <w:t>šifra 7211</w:t>
      </w:r>
      <w:r>
        <w:rPr>
          <w:bCs/>
          <w:sz w:val="22"/>
          <w:szCs w:val="22"/>
        </w:rPr>
        <w:t xml:space="preserve"> (stambeni objekti) kao prihode od prodaje stanova na kojima postoji stanarsko pravo i za koje Škola ima obvezu uplate 65% dijela prihoda u Državni proračun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lješka broj 5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ASHODI OD NEFINANCIJSKE IMOVINE – Šifra 4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ab/>
        <w:t>63.781,04 EUR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4</w:t>
      </w:r>
      <w:r>
        <w:rPr>
          <w:sz w:val="22"/>
          <w:szCs w:val="22"/>
        </w:rPr>
        <w:t xml:space="preserve"> - Rashodi za nabavu nefinancijske imovine bilježe rast i indeks iznosi 130,3. Nabavljeno je više udžbenika za učenike škole i školsku knjižnicu i to se vidi na  </w:t>
      </w:r>
      <w:r>
        <w:rPr>
          <w:b/>
          <w:bCs/>
          <w:sz w:val="22"/>
          <w:szCs w:val="22"/>
        </w:rPr>
        <w:t>šifri 4241</w:t>
      </w:r>
      <w:r>
        <w:rPr>
          <w:sz w:val="22"/>
          <w:szCs w:val="22"/>
        </w:rPr>
        <w:t xml:space="preserve"> čiji je indeks 151,6. Na </w:t>
      </w:r>
      <w:r>
        <w:rPr>
          <w:b/>
          <w:bCs/>
          <w:sz w:val="22"/>
          <w:szCs w:val="22"/>
        </w:rPr>
        <w:t xml:space="preserve">šifri 4227 </w:t>
      </w:r>
      <w:r>
        <w:rPr>
          <w:sz w:val="22"/>
          <w:szCs w:val="22"/>
        </w:rPr>
        <w:t>Uređaji, strojevi i oprema za ostale namjene s indeksom 174,2 smo nabavili 12 klima uređaja za urede, učionice u MŠ i PŠ Starigrad, traktorsku kosilicu za domara, usisavače za spremačice, JBL zvučnik za potrebe ŽSV-a razredne nastave i set za video konferencije za ŽSV engleskog jezik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šifri 4221</w:t>
      </w:r>
      <w:r>
        <w:rPr>
          <w:sz w:val="22"/>
          <w:szCs w:val="22"/>
        </w:rPr>
        <w:t xml:space="preserve"> – uredska oprema i namještaj, u sklopu koje smo nabavili komplet namještaja za učionicu vjeronauka, komplet namještaja za računovodstvenu referenticu, ormare za tajnicu i učionice informatike razredne i predmetne nastave, računalo za pedagoginju, 4 televizora za učionice RN i PN te projekcijsko platno za potrebe ŽSV-a, indeks iznosi 63,3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potrebe puštanja u pogon solarne elektrane, knjižen je trošak priključka na elektroenergetsku distribucijsku mrežu te je to trošak na </w:t>
      </w:r>
      <w:r>
        <w:rPr>
          <w:b/>
          <w:bCs/>
          <w:sz w:val="22"/>
          <w:szCs w:val="22"/>
        </w:rPr>
        <w:t xml:space="preserve">šifri 451 </w:t>
      </w:r>
      <w:r>
        <w:rPr>
          <w:sz w:val="22"/>
          <w:szCs w:val="22"/>
        </w:rPr>
        <w:t>koji nismo imali u 2023. godini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ilješka broj 6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97</w:t>
      </w:r>
      <w:r>
        <w:rPr>
          <w:sz w:val="22"/>
          <w:szCs w:val="22"/>
        </w:rPr>
        <w:t xml:space="preserve"> Obračunati prihodi od prodaje nefinancijske imovine imaju pad indeksa na 51,1 jer je otplatom rata u 2024. godini ostalo manje nedospjelog potraživanja za rate za otkup stana na kojemu postoji stanarsko pravo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Bilješka broj 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ULTAT POSLOVANJ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92221</w:t>
      </w:r>
      <w:r>
        <w:rPr>
          <w:sz w:val="22"/>
          <w:szCs w:val="22"/>
        </w:rPr>
        <w:t xml:space="preserve"> Manjak prihoda poslovanja - preneseni se mijenjao po Odluci o raspodjeli rezultata od 06.03.2024. godine,  Odluci o izmjeni i dopuni Odluke o raspodjeli rezultata od 08.05.2024. godine, Odluci o II. izmjenama Odluke o raspodjeli rezultata od 05.11.2024. godine i iznosio je 45.290,60 EUR. Odlukom Školskog odbora od 27.01.2025. donesena je odluka da se sa stanjem na dan 31.12.2024. po inventuri isknjiži s rezultata poslovanja ostalo nespomenuto potraživanje na kojem se vodio dug za najam kioska u iznosu od 564,07 EUR. S tim knjiženjem se povećao manjak prihoda poslovanja na 45.854,67 EUR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92212</w:t>
      </w:r>
      <w:r>
        <w:rPr>
          <w:sz w:val="22"/>
          <w:szCs w:val="22"/>
        </w:rPr>
        <w:t xml:space="preserve"> Višak prihoda od nefinancijske imovine - preneseni se mijenjao po Odluci o raspodjeli rezultata od 06.03.2024. godine i Odluci o izmjeni i dopuni Odluke o raspodjeli rezultata od 08.05.2024. godine te iznosi 297,16 EU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obzirom na sve gore navedeno, Manjak prihoda preneseni </w:t>
      </w:r>
      <w:r>
        <w:rPr>
          <w:b/>
          <w:bCs/>
          <w:sz w:val="22"/>
          <w:szCs w:val="22"/>
        </w:rPr>
        <w:t xml:space="preserve">(šifra 9221x, 9222x MP) </w:t>
      </w:r>
      <w:r>
        <w:rPr>
          <w:sz w:val="22"/>
          <w:szCs w:val="22"/>
        </w:rPr>
        <w:t xml:space="preserve">na dan 31.12.2024. iznosi </w:t>
      </w:r>
      <w:r>
        <w:rPr>
          <w:b/>
          <w:bCs/>
          <w:sz w:val="22"/>
          <w:szCs w:val="22"/>
        </w:rPr>
        <w:t>45.575,51 EUR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ovna škola „Braća Radić“ je 2024. godine ukupno prihodovala iznos od 3.251.064,09 EUR </w:t>
      </w:r>
      <w:r>
        <w:rPr>
          <w:b/>
          <w:bCs/>
          <w:sz w:val="22"/>
          <w:szCs w:val="22"/>
        </w:rPr>
        <w:t>(šifra X067).</w:t>
      </w:r>
      <w:r>
        <w:rPr>
          <w:sz w:val="22"/>
          <w:szCs w:val="22"/>
        </w:rPr>
        <w:t xml:space="preserve"> Ukupni rashodi i izdaci </w:t>
      </w:r>
      <w:r>
        <w:rPr>
          <w:b/>
          <w:bCs/>
          <w:sz w:val="22"/>
          <w:szCs w:val="22"/>
        </w:rPr>
        <w:t>(šifra Y034</w:t>
      </w:r>
      <w:r>
        <w:rPr>
          <w:sz w:val="22"/>
          <w:szCs w:val="22"/>
        </w:rPr>
        <w:t xml:space="preserve">) u istom razdoblju realizirani su u iznosu od 3.272.703,65 EUR pa iskazani rezultat obračunskog razdoblja tekuće godine predstavlja manjak prihoda u iznosu od 21.639,56 EUR </w:t>
      </w:r>
      <w:r>
        <w:rPr>
          <w:b/>
          <w:bCs/>
          <w:sz w:val="22"/>
          <w:szCs w:val="22"/>
        </w:rPr>
        <w:t>(šifra Y004)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dan 31.12.2024. godine naša Škola prikazuje manjak prihoda i primitaka za pokriće u sljedećem razdoblju u iznosu od 67.215,07 EUR (</w:t>
      </w:r>
      <w:r>
        <w:rPr>
          <w:b/>
          <w:bCs/>
          <w:sz w:val="22"/>
          <w:szCs w:val="22"/>
        </w:rPr>
        <w:t>šifra Y006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 BILJEŠKE uz Izvještaj BILANC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BILAN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ilješka broj 1 – Nefinancijska imovina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a vrijednost nefinancijske imovine </w:t>
      </w:r>
      <w:r>
        <w:rPr>
          <w:b/>
          <w:bCs/>
          <w:sz w:val="22"/>
          <w:szCs w:val="22"/>
        </w:rPr>
        <w:t>šifra B002</w:t>
      </w:r>
      <w:r>
        <w:rPr>
          <w:sz w:val="22"/>
          <w:szCs w:val="22"/>
        </w:rPr>
        <w:t xml:space="preserve"> se nije značajnije promijenila te iznosi 2.895.452,94 EUR (indeks 98,9). Vrijednost neproizvedene dugotrajne imovine </w:t>
      </w:r>
      <w:r>
        <w:rPr>
          <w:b/>
          <w:bCs/>
          <w:sz w:val="22"/>
          <w:szCs w:val="22"/>
        </w:rPr>
        <w:t>(šifra 01)</w:t>
      </w:r>
      <w:r>
        <w:rPr>
          <w:sz w:val="22"/>
          <w:szCs w:val="22"/>
        </w:rPr>
        <w:t xml:space="preserve">  na dan 31.12.2024. godine iznosi 374.710,83 EUR s indeksom 100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izvedena dugotrajna imovina </w:t>
      </w:r>
      <w:r>
        <w:rPr>
          <w:b/>
          <w:bCs/>
          <w:sz w:val="22"/>
          <w:szCs w:val="22"/>
        </w:rPr>
        <w:t>(šifra 02)</w:t>
      </w:r>
      <w:r>
        <w:rPr>
          <w:sz w:val="22"/>
          <w:szCs w:val="22"/>
        </w:rPr>
        <w:t xml:space="preserve"> na dan 31.12.2024. godine iznosi 2.477.421,89 EUR s indeksom 98,4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2"/>
          <w:szCs w:val="22"/>
        </w:rPr>
        <w:t>Na prijedlog inventurne komisije i uz suglasnost Školskog odbora, Odlukom ravnatelja je u</w:t>
      </w:r>
      <w:r>
        <w:rPr/>
        <w:t xml:space="preserve"> toku 2024. godine isknjiženo imovine ukupne vrijednosti 48.723,86 EUR, od toga se </w:t>
      </w:r>
      <w:r>
        <w:rPr>
          <w:rFonts w:eastAsia="Calibri"/>
        </w:rPr>
        <w:t>34.096,22 EUR</w:t>
      </w:r>
      <w:r>
        <w:rPr/>
        <w:t xml:space="preserve"> odnosi na opremu, </w:t>
      </w:r>
      <w:r>
        <w:rPr>
          <w:rFonts w:eastAsia="Calibri"/>
        </w:rPr>
        <w:t>11.007,66 EUR</w:t>
      </w:r>
      <w:r>
        <w:rPr/>
        <w:t xml:space="preserve"> na udžbenike, 3.619,98 EUR</w:t>
      </w:r>
      <w:r>
        <w:rPr>
          <w:rFonts w:eastAsia="Calibri"/>
        </w:rPr>
        <w:t xml:space="preserve"> </w:t>
      </w:r>
      <w:r>
        <w:rPr/>
        <w:t>na sitni inventar. Isknjiženje je napravljeno prema primopredajnim Zapisnicima od 21.02.2024. firme Komunalac d.o.o. i Flora-VTC te  prema Odluci ravnatelja o otpisu (isknjiženju) udžbenika razredne i predmetne nastave za školsku godinu 2023./2024. od 25.07.2024. godine.</w:t>
      </w:r>
    </w:p>
    <w:p>
      <w:pPr>
        <w:pStyle w:val="Normal"/>
        <w:ind w:firstLine="708"/>
        <w:jc w:val="both"/>
        <w:rPr/>
      </w:pPr>
      <w:r>
        <w:rPr/>
        <w:t>Ukupno je povećana vrijednost imovine – građevinskih objekata, opreme, knjiga za knjižnicu i udžbenika  u iznosu od 153.555,54 EUR te sitnog inventara u iznosu od 3.141,18 EUR.</w:t>
      </w:r>
    </w:p>
    <w:p>
      <w:pPr>
        <w:pStyle w:val="Normal"/>
        <w:ind w:firstLine="708"/>
        <w:jc w:val="both"/>
        <w:rPr/>
      </w:pPr>
      <w:r>
        <w:rPr/>
        <w:t>Imovina u pripremi je povećana za 7.500,00 EUR zbog nabave projekta za rekonstrukciju vodovoda i kanalizacije u MŠ te je ukupni iznos imovine u upotrebi 43.320,22 EUR.</w:t>
      </w:r>
    </w:p>
    <w:p>
      <w:pPr>
        <w:pStyle w:val="Normal"/>
        <w:ind w:firstLine="708"/>
        <w:jc w:val="both"/>
        <w:rPr/>
      </w:pPr>
      <w:r>
        <w:rPr/>
        <w:t xml:space="preserve">Po </w:t>
      </w:r>
      <w:r>
        <w:rPr>
          <w:i/>
          <w:iCs/>
          <w:sz w:val="22"/>
          <w:szCs w:val="22"/>
        </w:rPr>
        <w:t xml:space="preserve">Odluci o prijenosu prava vlasništva na opremi </w:t>
      </w:r>
      <w:r>
        <w:rPr>
          <w:sz w:val="22"/>
          <w:szCs w:val="22"/>
        </w:rPr>
        <w:t>od 1. siječnja 2024. godine</w:t>
      </w:r>
      <w:r>
        <w:rPr/>
        <w:t xml:space="preserve"> od Carnet-a škola je ove godine isknjižila iz izvanbilančnih zapisa i uknjižila na imovinu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prijenosna računala dobivena 2021. godine od Carnet-a za E-škole faza II. ukupne vrijednosti 34.282,30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D printer u iznosu od 698,75 EUR – 1 kom,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ar za punjenje laptopa – 2 kom u iznosu od 2.204,86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kvalitete unutrašnjeg zraka – 1 kom u iznosu od 181,25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nosna računala za MŠ i PŠ Starigrad – 41 kom u iznosu od 22.229,38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o računalo s monitorom – 2 kom u iznosu od 3.610,00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i tablet – 2 kom u iznosu od 545,00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tivni zaslon s funkcijom dodira – 3 kom u iznosu od 4.372,38 EUR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eastAsia="hr-HR"/>
        </w:rPr>
      </w:pPr>
      <w:r>
        <w:rPr>
          <w:rFonts w:cs="Times New Roman"/>
          <w:color w:val="FF0000"/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hr-HR"/>
        </w:rPr>
        <w:t>Bilješka broj 2 – Financijska imovina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rijednost ukupne financijske imovine iznosi 213.885,44 EU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Šifra 129</w:t>
      </w:r>
      <w:r>
        <w:rPr>
          <w:sz w:val="22"/>
          <w:szCs w:val="22"/>
        </w:rPr>
        <w:t xml:space="preserve"> Ostala potraživanja bilježe indeks 3,5 jer su u 2024. godini zatvorena skoro sva potraživanja za bolovanja za zaposlenike koji dobivaju plaću preko COP-a te je isknjiženo s ostalih nespomenutih potraživanja dug za kiosk po inventuri i Odluci Školskog odbora. Ostala su potraživanja za bolovanje pomoćnika u nastavi, potraživanja za predujmove i potraživanje za bolovanje za listopad i studeni 2024. godine za zaposlenike koji dobivaju plaću preko COP-a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165</w:t>
      </w:r>
      <w:r>
        <w:rPr>
          <w:sz w:val="22"/>
          <w:szCs w:val="22"/>
        </w:rPr>
        <w:t xml:space="preserve"> Potraživanje za upravne i administrativne pristojbe, pristojbe po posebnim propisima i naknade bilježe pad indeksa na 93,9. Razlog tome je što smo zatvorili nešto sitno starih dugova za kuhinju, a jedan mali dio smo otpisali na inventuri jer su iznosi dugova bili manji od iznosa troška pokretanja ovrhe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2"/>
          <w:szCs w:val="22"/>
        </w:rPr>
        <w:t>Šifra 166</w:t>
      </w:r>
      <w:r>
        <w:rPr>
          <w:sz w:val="22"/>
          <w:szCs w:val="22"/>
        </w:rPr>
        <w:t xml:space="preserve"> Potraživanja za prihode od prodaje proizvoda i robe te pruženih usluga bilježe rast  indeksa na 614,5 jer smo s 2024. godinom </w:t>
      </w:r>
      <w:r>
        <w:rPr>
          <w:rStyle w:val="Emphasis"/>
          <w:i w:val="false"/>
          <w:iCs w:val="false"/>
        </w:rPr>
        <w:t>potpisali nove, veće iznose najma po ugovorima s iznajmljivačima školskih stanova</w:t>
      </w:r>
      <w:r>
        <w:rPr>
          <w:bCs/>
          <w:i/>
          <w:iCs/>
        </w:rPr>
        <w:t>.</w:t>
      </w:r>
      <w:r>
        <w:rPr>
          <w:bCs/>
        </w:rPr>
        <w:t xml:space="preserve"> Veće potraživanje se odnosi na obračun viška proizvodnje električne energije HEP OPSKRBI d.o.o. jer smo u 2024. godini pustili u pogon solarne elektrane i sami proizveli višak električne energije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Šifra 167</w:t>
      </w:r>
      <w:r>
        <w:rPr>
          <w:sz w:val="22"/>
          <w:szCs w:val="22"/>
        </w:rPr>
        <w:t xml:space="preserve"> Potraživanja proračunskih korisnika za sredstva uplaćena u nadležni proračun bilježe rast indeksa na 137,8 zbog priljeva sredstava u prosincu za projekt izvannastavnih aktivnosti informatike, mentorstvo te županijsko natjecanje u plivan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169</w:t>
      </w:r>
      <w:r>
        <w:rPr>
          <w:sz w:val="22"/>
          <w:szCs w:val="22"/>
        </w:rPr>
        <w:t xml:space="preserve"> Ispravak vrijednosti potraživanja bilježi rast indeksa na 118,9 jer nismo uspjeli naplatiti dugove za školsku kuhinju starije od 3 godine pa smo morali napraviti za njih ispravak vrijednosti potraživanj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172</w:t>
      </w:r>
      <w:r>
        <w:rPr>
          <w:sz w:val="22"/>
          <w:szCs w:val="22"/>
        </w:rPr>
        <w:t xml:space="preserve"> Potraživanja od prodaje nefinancijske imovine na dan 31.12.2024. godine iznose 305,26 EUR, a odnose se na prihode od prodaje stanova na kojima postoji stanarsko pravo. Vidi se da je indeks manji i iznosi 51,1 s obzirom da je u 2024. godini podmireno dospjelo potraživanje i na taj način se smanjilo ukupno nedospjelo potraživanje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Šifra 193</w:t>
      </w:r>
      <w:r>
        <w:rPr>
          <w:sz w:val="22"/>
          <w:szCs w:val="22"/>
        </w:rPr>
        <w:t xml:space="preserve"> Kontinuirani rashodi budućih razdoblja na kojima je knjižena plaća iz prosinca 2024. godine bilježi rast indeksa na 120,2 </w:t>
      </w:r>
      <w:r>
        <w:rPr>
          <w:bCs/>
          <w:iCs/>
          <w:sz w:val="22"/>
          <w:szCs w:val="22"/>
        </w:rPr>
        <w:t>zbog</w:t>
      </w:r>
      <w:r>
        <w:rPr>
          <w:sz w:val="22"/>
          <w:szCs w:val="22"/>
        </w:rPr>
        <w:t xml:space="preserve"> nove Uredbe o nazivima radnih mjesta, uvjetima za raspored i koeficijentima za obračun plaće u javnim službama</w:t>
      </w:r>
      <w:r>
        <w:rPr>
          <w:bCs/>
          <w:iCs/>
          <w:sz w:val="22"/>
          <w:szCs w:val="22"/>
        </w:rPr>
        <w:t xml:space="preserve"> kojom je došlo do znatnog rasta plaća svim zaposlenicima škole te nekih materijalnih prava, a koja je stupila na snagu 01.03.2024. godin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Bilješka broj 3 – Obveze i vlastiti izv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fra 2 </w:t>
      </w:r>
      <w:r>
        <w:rPr>
          <w:sz w:val="22"/>
          <w:szCs w:val="22"/>
        </w:rPr>
        <w:t>Obveze bilježe povećanje indeksa na 115,7  u odnosu na prethodnu godinu i iznose 279.215,05 EUR s obzirom da su se najviše povećale obveze za plaću. U slijedećoj tablici prikazana je struktura obveza u odnosu na početak i kraj 2024. god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24"/>
        <w:gridCol w:w="834"/>
        <w:gridCol w:w="1539"/>
        <w:gridCol w:w="1543"/>
        <w:gridCol w:w="85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čun iz računskog plan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f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je na dan 01.01.20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je na dan 31.12.20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ve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.370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.215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veze za rashode poslovanj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288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.694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zaposle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263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245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veze za materijalne rash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1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91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eze za naknade građanima i kućanstvim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tekuće obvez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veze za nabavu nefinancijske imovi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1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kupini 231</w:t>
      </w:r>
      <w:r>
        <w:rPr>
          <w:sz w:val="22"/>
          <w:szCs w:val="22"/>
        </w:rPr>
        <w:t xml:space="preserve"> Obveze za zaposlene je veći indeks zbog povećanja plaća zaposlenicima škole po novoj Uredbi koja je stupila na snagu 01.03.2024. god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kupini 232</w:t>
      </w:r>
      <w:r>
        <w:rPr>
          <w:sz w:val="22"/>
          <w:szCs w:val="22"/>
        </w:rPr>
        <w:t xml:space="preserve"> Obveze za materijalne rashode vidi se da ima više nenaplaćenih računa na dan 31.12.2024. god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kupina 237</w:t>
      </w:r>
      <w:r>
        <w:rPr>
          <w:sz w:val="22"/>
          <w:szCs w:val="22"/>
        </w:rPr>
        <w:t xml:space="preserve"> Obveze za naknade građanima i kućanstvima nemaju stanje na kraju 2024. godine jer smo primili sva sredstva od MZOM-a za udžbenik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kupini 239</w:t>
      </w:r>
      <w:r>
        <w:rPr>
          <w:sz w:val="22"/>
          <w:szCs w:val="22"/>
        </w:rPr>
        <w:t xml:space="preserve"> Ostale tekuće obveze vidi se da je znatno manje stanje u odnosu na početak godine zbog ranije spomenutog zatvaranja bolovanja u 2024. godi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skupini 24</w:t>
      </w:r>
      <w:r>
        <w:rPr>
          <w:sz w:val="22"/>
          <w:szCs w:val="22"/>
        </w:rPr>
        <w:t xml:space="preserve"> Obveze za nabavu nefinancijske imovine je indeks 48,1 jer nam je ostalo manje nepodmirenih računa za knjige u školskoj knjižnici nego 2023. godin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</w:rPr>
        <w:t>Šifra 9112</w:t>
      </w:r>
      <w:r>
        <w:rPr/>
        <w:t xml:space="preserve"> Ostali vlastiti izvori imaju povećanje indeksa na 200,8 jer smo u siječnju 2024. godine uknjižili Carnet-ove opreme u iznosu od 53.450,94 EUR prema njihovoj </w:t>
      </w:r>
      <w:r>
        <w:rPr>
          <w:i/>
          <w:iCs/>
          <w:sz w:val="22"/>
          <w:szCs w:val="22"/>
        </w:rPr>
        <w:t xml:space="preserve">Odluci o prijenosu prava vlasništva na opremi </w:t>
      </w:r>
      <w:r>
        <w:rPr>
          <w:sz w:val="22"/>
          <w:szCs w:val="22"/>
        </w:rPr>
        <w:t>od 1. siječnja 2024. godin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ilješka broj 4 – manjak PP i višak prihoda od NFI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ema Pravilniku o proračunskom računovodstvu i računskom planu, provedena je korekcija za iznose koji su tijekom godine bili evidentirani na računima kapitalnih prijenosa sredstava, a koji su utrošeni za nabavu nefinancijske imovine. Prihodi koji su bili evidentirani na računima kapitalnih prijenosa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41"/>
        <w:gridCol w:w="1830"/>
        <w:gridCol w:w="193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čun kapitalnih prijenos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tvareni prihodi 202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trošeni prihodi 2024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pitalne pomoći proračunskim korisnicima iz proračuna koji im nije nadlež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4,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4,3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pitalne donacij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za financiranje rashoda za nabavu nefinancijske imovi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5,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5,8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ZA KOREKCIJ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967,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467,16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3622</w:t>
      </w:r>
      <w:r>
        <w:rPr>
          <w:sz w:val="22"/>
          <w:szCs w:val="22"/>
        </w:rPr>
        <w:t xml:space="preserve"> Kapitalne pomoći proračunskim korisnicima iz proračuna koji im nije nadležan sastoje se od iznosa dobivenog od MZOM-a za nabavu udžbenika za učenike škole u iznosu od 10.914,34 EUR i iznosa dobivenog od MZOM-a za lektiru za školsku knjižnicu u iznosu od 1.430,00 EU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632</w:t>
      </w:r>
      <w:r>
        <w:rPr>
          <w:sz w:val="22"/>
          <w:szCs w:val="22"/>
        </w:rPr>
        <w:t xml:space="preserve"> Kapitalne donacije sastoje se od donacije Adriatic osiguranja u iznosu od 500,00 EUR za kupnju opreme (ostalo neutrošeno) i donacije od 757,00 EUR za knjige u školskoj knjižni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7121</w:t>
      </w:r>
      <w:r>
        <w:rPr>
          <w:sz w:val="22"/>
          <w:szCs w:val="22"/>
        </w:rPr>
        <w:t xml:space="preserve"> Prihodi iz nadležnog proračuna za financiranje rashoda za nabavu nefinancijske imovine u iznosu od 46.365,82 EUR su služili za opremanje škole s televizorima, računalom, namještajem, klima uređajima, traktorskom kosilicom, usisavačima i priključkom na elektroenergetsku distribucijsku mrež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provedene obvezne korekcije, </w:t>
      </w:r>
      <w:r>
        <w:rPr>
          <w:b/>
          <w:bCs/>
          <w:sz w:val="22"/>
          <w:szCs w:val="22"/>
        </w:rPr>
        <w:t>šifra 92221</w:t>
      </w:r>
      <w:r>
        <w:rPr>
          <w:sz w:val="22"/>
          <w:szCs w:val="22"/>
        </w:rPr>
        <w:t xml:space="preserve"> Manjak prihoda poslovanja iznosi 63.282,57 EUR, a </w:t>
      </w:r>
      <w:r>
        <w:rPr>
          <w:b/>
          <w:bCs/>
          <w:sz w:val="22"/>
          <w:szCs w:val="22"/>
        </w:rPr>
        <w:t>šifra 92222</w:t>
      </w:r>
      <w:r>
        <w:rPr>
          <w:sz w:val="22"/>
          <w:szCs w:val="22"/>
        </w:rPr>
        <w:t xml:space="preserve"> Manjak prihoda od nefinancijske imovine iznosi 3.932,50 EUR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njak prihoda, </w:t>
      </w:r>
      <w:r>
        <w:rPr>
          <w:b/>
          <w:bCs/>
          <w:iCs/>
          <w:sz w:val="22"/>
          <w:szCs w:val="22"/>
        </w:rPr>
        <w:t xml:space="preserve">šifra 9222 </w:t>
      </w:r>
      <w:r>
        <w:rPr>
          <w:iCs/>
          <w:sz w:val="22"/>
          <w:szCs w:val="22"/>
        </w:rPr>
        <w:t>iznosi 67.215,07 EUR, a sastoji se od slijedećih viškova/manjkova po analitici/izvorima koji će biti proknjiženi po Odluci o raspodjeli rezultata: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jak/Viš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jak prihoda iz nadležnog proračuna za financiranje rashoda poslovanja – DEC (metodološki manjak) – pomoći decentralizacija školstvo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82,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jak prihoda iz nadležnog proračuna za financiranje rashoda poslovanja – DEC (metodološki manjak) – opći prihodi i primici školstvo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95.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jak prihoda iz nadležnog proračuna za financiranje rashoda poslovanja – GRAD za pomoćnike u nastavi i neplaćene raču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.330,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jak iz nadl. proračuna (nac. suf.) za pomoć. u nastavi ODJEK V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44,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ak iz nadležnog proračuna (nac. suf.) za shemu voća/mlij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64,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jak iz nadležnog proračuna temeljem prijenosa EU sredstava za pomoćnike u nastavi ODJEK VII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84,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jak prihoda od nenadležnog proračuna-za školsku kuhinju i sudske tuž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130,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šak prihoda od nenadležnog proračuna (ŽSV-i),  za testove psihologa,         mentorstvo i projekt MZOM-a za izvannastavne akti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5,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anjak prihoda od nenadležnog proračuna za sudske tužbe i školsku kuhin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285,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NJA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.033,4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ak prihoda za posebne namjene -  školska kuhinja i table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ak vlastitih prihoda od skupljenog starog papira, baterija i najma, zadruge Vret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,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Višak prihoda od kapitalnih donacija - NF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Višak kapitalnih prihoda od prodaje stanova - N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VIŠAK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8,4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IKA (Manjak prihoda i primitaka za pokriće u slijedećem razdoblju):               -67.215,07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ilješka broj 5 - </w:t>
      </w:r>
      <w:r>
        <w:rPr>
          <w:b/>
          <w:bCs/>
          <w:i/>
          <w:iCs/>
          <w:sz w:val="22"/>
          <w:szCs w:val="22"/>
        </w:rPr>
        <w:t>Izvanbilančni zapis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os knjiženih izvanbilančnih zapisa na </w:t>
      </w:r>
      <w:r>
        <w:rPr>
          <w:b/>
          <w:bCs/>
          <w:sz w:val="22"/>
          <w:szCs w:val="22"/>
        </w:rPr>
        <w:t>šifri 991 i 996</w:t>
      </w:r>
      <w:r>
        <w:rPr>
          <w:sz w:val="22"/>
          <w:szCs w:val="22"/>
        </w:rPr>
        <w:t xml:space="preserve"> se povećao u odnosu na 2023. godinu i iznosi 77.584,63 EUR s indeksom 107,9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os uključuje 2 poligona od HZJZ-a za područne škole koji se vode vanbilančno ukupne vrijednosti 2.339,23 EUR, mali set za uvod u elektroniku – 1 kom ukupne vrijednosti od 130,00 EUR od Carneta i opremu dobivenu na korištenje od Grada Koprivnice u iznosu od 75.115,40 EUR koju smo zaknjižili u 2024. godini. </w:t>
      </w:r>
    </w:p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Po uputi od Carnet-a škola je ove godine isknjižila imovinu iz izvanbilančnih zapisa u iznosu od 68.123,92 EUR te je uknjižena kao vlasništvo Škole, a uključuje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prijenosna računala dobivena 2021. godine od Carnet-a za E-škole faza II. ukupne vrijednosti 34.282,30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D printer u iznosu od 698,75 EUR – 1 kom,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ar za punjenje laptopa – 2 kom u iznosu od 2.204,86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kvalitete unutrašnjeg zraka – 1 kom u iznosu od 181,25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nosna računala za MŠ i PŠ Starigrad – 41 kom u iznosu od 22.229,38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o računalo s monitorom – 2 kom u iznosu od 3.610,00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i tablet – 2 kom u iznosu od 545,00 EUR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tivni zaslon s funkcijom dodira – 3 kom u iznosu od 4.372,38 EUR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5.  BILJEŠKE uz Izvještaj o rashodima prema funkcijskoj klasifikaciji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sz w:val="22"/>
          <w:szCs w:val="22"/>
        </w:rPr>
        <w:t>Obrazac RAS - 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096</w:t>
      </w:r>
      <w:r>
        <w:rPr>
          <w:sz w:val="22"/>
          <w:szCs w:val="22"/>
        </w:rPr>
        <w:t xml:space="preserve"> sastoji se od prehrane (192.712,21 EUR) i prijevoza učenika (196.591,76 EUR) te ukupno iznosi 389.303,97 EUR te je indeks veći u odnosu na 2023. godinu (131,9). Razlog je tome što su ugovori s dobavljačima za prijevoz znatno veći od onih u 2023. godini te smo utrošili sva sredstva za namirnice koja smo dobili od MZOM-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što su veći rashodi osnovnog obrazovanja što je vidljivo na šifri 0912 i indeks iznosi 125, a ukupno iznose 2.883.399,68 EUR. Najveći razlog povećanju rashoda je rast plaća zaposlenika uslijed nove Uredbe o nazivima radnih mjesta, uvjetima za raspored i koeficijentima za obračun plaće u javnim službama te rast cijena po nekim ugovorima s dobavljačima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BILJEŠKE uz Izvještaj o promjenama u vrijednosti i obujmu imovine i obvez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-VRIO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/>
          <w:color w:val="FF0000"/>
          <w:sz w:val="22"/>
          <w:szCs w:val="22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/Pro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nos poveć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nos smanje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edena dugotrajna imov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5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rihode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5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os povećanja na šifri P018 odnosi se na uknjiženje opreme u iznosu od 53.450,94 EUR za koju je </w:t>
        <w:tab/>
        <w:t xml:space="preserve">CARNET prenio pravo vlasništva na školu, a sve prema </w:t>
      </w:r>
      <w:r>
        <w:rPr>
          <w:i/>
          <w:iCs/>
          <w:sz w:val="22"/>
          <w:szCs w:val="22"/>
        </w:rPr>
        <w:t xml:space="preserve">Odluci o prijenosu prava vlasništva na opremi </w:t>
      </w:r>
      <w:r>
        <w:rPr>
          <w:sz w:val="22"/>
          <w:szCs w:val="22"/>
        </w:rPr>
        <w:t>od 1. siječnja 2024. godine, KLASA: 100-910/24/283, URBROJ: I88002-650-349-24-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nos smanjenja na šifri P029 odnosi se na isknjiženje potraživanja za školsku kuhinju po inventuri sa stanjem na dan 31.12.2024. i Odluci Školskog odbora od 27.01.202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BILJEŠKE uz Izvještaj o obvezama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brazac OBVEZ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V001</w:t>
      </w:r>
      <w:r>
        <w:rPr>
          <w:sz w:val="22"/>
          <w:szCs w:val="22"/>
        </w:rPr>
        <w:t xml:space="preserve"> sadrži stanje obveza na dan 1. siječnja 2024. godine i iznosi 241.370,43 EUR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V006</w:t>
      </w:r>
      <w:r>
        <w:rPr>
          <w:sz w:val="22"/>
          <w:szCs w:val="22"/>
        </w:rPr>
        <w:t xml:space="preserve"> sadrži stanje obveza na kraju izvještajnog razdoblja i iznosi 279.215,05 EUR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</w:t>
      </w:r>
      <w:r>
        <w:rPr>
          <w:b/>
          <w:sz w:val="22"/>
          <w:szCs w:val="22"/>
        </w:rPr>
        <w:t xml:space="preserve"> šifrom V007</w:t>
      </w:r>
      <w:r>
        <w:rPr>
          <w:sz w:val="22"/>
          <w:szCs w:val="22"/>
        </w:rPr>
        <w:t xml:space="preserve"> Dospjele obveze je stanje 0,00 EUR jer su sve obveze nedospjel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V010</w:t>
      </w:r>
      <w:r>
        <w:rPr>
          <w:sz w:val="22"/>
          <w:szCs w:val="22"/>
        </w:rPr>
        <w:t xml:space="preserve"> obuhvaća međusobne obveze proračunskih korisnika u iznosu od 358,08 EUR, a odnose se na refundaciju bolovanja HZZO - u iznosu od 168,25 EUR i obvezu za uplatu u državni proračun temeljem Zakona o prodaji stanova na kojima postoji stanarsko pravo (65%) u iznosu od 189,83 EUR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Šifra ND23</w:t>
      </w:r>
      <w:r>
        <w:rPr>
          <w:sz w:val="22"/>
          <w:szCs w:val="22"/>
        </w:rPr>
        <w:t xml:space="preserve"> sadrži nedospjele obveze u iznosu od 278.336,73 EUR koje uključuj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veze za zaposlene – 215.245,69 EU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veze za materijalne rashode – 63.091,04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Šifra ND24</w:t>
      </w:r>
      <w:r>
        <w:rPr>
          <w:sz w:val="22"/>
          <w:szCs w:val="22"/>
        </w:rPr>
        <w:t xml:space="preserve"> sadrži nedospjele obveze za nabavu proizvedene dugotrajne imovine (knjiga za knjižnicu)  u iznosu od 520,24 E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e izradila:</w:t>
      </w:r>
    </w:p>
    <w:p>
      <w:pPr>
        <w:pStyle w:val="Normal"/>
        <w:rPr/>
      </w:pPr>
      <w:r>
        <w:rPr>
          <w:sz w:val="22"/>
          <w:szCs w:val="22"/>
        </w:rPr>
        <w:t>Voditeljica računovodstva</w:t>
        <w:tab/>
        <w:tab/>
        <w:tab/>
        <w:tab/>
        <w:tab/>
        <w:tab/>
        <w:t>RAVNATELJ ŠK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ja Eršetić</w:t>
        <w:tab/>
        <w:tab/>
        <w:tab/>
        <w:tab/>
        <w:tab/>
        <w:tab/>
        <w:tab/>
        <w:tab/>
        <w:t>Krešo Grgac, pr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7:00Z</dcterms:created>
  <dc:creator>OŠ Đuro Ester</dc:creator>
  <dc:description/>
  <cp:keywords/>
  <dc:language>en-US</dc:language>
  <cp:lastModifiedBy>Andreja</cp:lastModifiedBy>
  <cp:lastPrinted>2025-01-30T07:39:00Z</cp:lastPrinted>
  <dcterms:modified xsi:type="dcterms:W3CDTF">2025-01-30T06:54:00Z</dcterms:modified>
  <cp:revision>109</cp:revision>
  <dc:subject/>
  <dc:title>RAZDJEL:                  080</dc:title>
</cp:coreProperties>
</file>