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lang w:val="en-US" w:eastAsia="en-US"/>
        </w:rPr>
        <w:drawing>
          <wp:inline distT="0" distB="0" distL="0" distR="0">
            <wp:extent cx="487680" cy="64833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713740" cy="6146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74" r="7270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REPUBLIKA HRVATSK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PRIVNIČKO-KRIŽEVAČKA ŽUPANIJA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OSNOVNA ŠKOLA „BRAĆA RADIĆ“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>K O P R I V N I C 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LASA: 400-04/25-01/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RBROJ: 2137-30-25-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privnica, 13.03.2025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 xml:space="preserve"> </w:t>
      </w:r>
      <w:r>
        <w:rPr>
          <w:sz w:val="22"/>
          <w:szCs w:val="22"/>
        </w:rPr>
        <w:t xml:space="preserve">Na temelju članka 118. Zakona o odgoju i obrazovanju osnovnoj i srednjoj školi                   (Narodne novine br. 87/08, 86/09, 92/10, 105/10, 90/11, 5/12, 16/12, 86/12, 126/12, 94/13, 152/14, 07/17, 68/18, 98/19, 64/20, 151/22, 155/23 i 156/23), članka 81. do 86. Zakona o proračunu (Narodne novine br. 144/21), članka 52. stavka 4 Pravilnika o polugodišnjem i godišnjem izvještaju o izvršenju proračuna i financijskog plana i </w:t>
      </w:r>
      <w:r>
        <w:rPr/>
        <w:t>članka 58. Statuta Osnovne škole „Braća Radić“ Koprivnica od 16.04.2024. godine (KLASA:011-01/24-01/1, URBROJ:2137-30-24-5)</w:t>
      </w:r>
      <w:r>
        <w:rPr>
          <w:sz w:val="22"/>
          <w:szCs w:val="22"/>
        </w:rPr>
        <w:t>,  Školski odbor na 84. sjednici održanoj 13.03.2025. godine donos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Zaključak o usvajanju Prijedloga Godišnjeg  izvještaja o izvršenju                                         Financijskog plana Osnovne škole „Braća Radić“ Koprivnica za 2024. godinu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redmet ovog zaključka je </w:t>
      </w:r>
      <w:bookmarkStart w:id="0" w:name="_Hlk140555375"/>
      <w:r>
        <w:rPr>
          <w:sz w:val="22"/>
          <w:szCs w:val="22"/>
        </w:rPr>
        <w:t>Prijedlog Godišnjeg izvještaja o izvršenju Financijskog plana za 2024. godinu</w:t>
      </w:r>
      <w:bookmarkEnd w:id="0"/>
      <w:r>
        <w:rPr>
          <w:bCs/>
          <w:sz w:val="22"/>
          <w:szCs w:val="22"/>
        </w:rPr>
        <w:t>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Detaljan tabelarni prikaz Prijedloga Godišnjeg izvještaja o izvršenju Financijskog plana za 2024. godinu s iskazanim Računom prihoda i rashoda, izvorima financiranja te Obrazloženjem Prijedloga Godišnjeg izvještaja o izvršenju Financijskog plana za 2024. godinu, nalazi se u prilogu ovog Zaključka i čini njegov sastavni dio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  <w:r>
        <w:rPr>
          <w:b/>
          <w:sz w:val="22"/>
          <w:szCs w:val="22"/>
        </w:rPr>
        <w:t xml:space="preserve">   II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Školski odbor Osnovne škole „Braća Radić“ Koprivnica donosi Zaključak o usvajanju Prijedloga Godišnjeg izvještaja o izvršenju Financijskog plana za 2024. godinu sa četiri (4) glasa „za“ sukladno članku I. ove Odluke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Prijedlog Godišnjeg izvještaja o izvršenju Financijskog plana za 2024. godinu dostavit će se Gradskom vijeću Grada Koprivnice na usvajanje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Nakon usvajanja Godišnjeg izvještaja o izvršenju Proračuna Grada Koprivnice za 2024. godinu smatra se da je Prijedlog Godišnjeg izvještaja o izvršenju Financijskog plana Osnovne škole „Braća Radić“ Koprivnica za 2024. godinu, istovjetan Godišnjem izvještaju o izvršenju Financijskog plana za 2024. godin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Godišnji izvještaj o izvršenju Financijskog plana za 2024. godinu objavit će se na mrežnim stranicama Škole </w:t>
      </w:r>
      <w:hyperlink r:id="rId4">
        <w:r>
          <w:rPr>
            <w:rStyle w:val="InternetLink"/>
            <w:sz w:val="22"/>
            <w:szCs w:val="22"/>
          </w:rPr>
          <w:t>www.os-braca-radic-koprivnica.skole.hr</w:t>
        </w:r>
      </w:hyperlink>
      <w:r>
        <w:rPr>
          <w:sz w:val="22"/>
          <w:szCs w:val="22"/>
        </w:rPr>
        <w:t xml:space="preserve"> po usvajanju na Gradskom vijeću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Ovaj Zaključak stupa na snagu danom donošenj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53"/>
        <w:jc w:val="center"/>
        <w:rPr/>
      </w:pPr>
      <w:r>
        <w:rPr>
          <w:sz w:val="22"/>
          <w:szCs w:val="22"/>
        </w:rPr>
        <w:t>PREDSJEDNIK ŠKOLSKOG ODBORA:</w:t>
      </w:r>
    </w:p>
    <w:p>
      <w:pPr>
        <w:pStyle w:val="Normal"/>
        <w:ind w:firstLine="4253"/>
        <w:jc w:val="center"/>
        <w:rPr>
          <w:sz w:val="22"/>
          <w:szCs w:val="22"/>
        </w:rPr>
      </w:pPr>
      <w:r>
        <w:rPr>
          <w:sz w:val="22"/>
          <w:szCs w:val="22"/>
        </w:rPr>
        <w:t>Josip Pankarić, prof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ilog: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ijedlog Godišnjeg izvještaja o izvršenju Financijskog plana Osnovne škole „Braća Radić“ Koprivnica za 2024. godinu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Obrazloženje Prijedloga Godišnjeg izvještaja o izvršenju Financijskog plana Osnovne škole „Braća Radić“ Koprivnica za 2024. godinu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Dostaviti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Grad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Pismohrana - ovdj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os-braca-radic-koprivnica.skole.h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1:50:00Z</dcterms:created>
  <dc:creator>N2</dc:creator>
  <dc:description/>
  <cp:keywords/>
  <dc:language>en-US</dc:language>
  <cp:lastModifiedBy>Andreja</cp:lastModifiedBy>
  <cp:lastPrinted>2025-03-14T12:50:00Z</cp:lastPrinted>
  <dcterms:modified xsi:type="dcterms:W3CDTF">2025-03-14T11:57:00Z</dcterms:modified>
  <cp:revision>3</cp:revision>
  <dc:subject/>
  <dc:title>REPUBLIKA HRVATS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EA2F5DFAA0B6A4BAC497EC2DB57BC93</vt:lpwstr>
  </property>
</Properties>
</file>